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ceComm &amp; Utilitie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ersion  1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ce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ast updated:  11/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���������Ŀ     �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ĳ         �o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Support Services          �   ���������Ŀ �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G Phelps                  �   �         ��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3 N. Central Ave Suite 121-171 ���ĳ    o    �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, AZ  85012  USA         �����ĳ    �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����������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  (602) 846-4563 (12 - 7pm MST 6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BBS (602) 846-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75120,3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eComm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a complete package, without exce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 contains a list of all files that ar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ceCom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PAGE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AceComm package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ociates may do so in accordance with th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AceCom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disk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your Computer Club or User Group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ur mailing list for future upgrades to any of our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for complete details.  Our address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nd CompuServe User ID number is listed in SUPPOR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AceComm, MGP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AceComm package.  Non-ASP member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quest 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PAGE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eComm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  Please contact us to obtain a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eComm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a complete package, without exce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 contains a list of all files that ar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ceCom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Ace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 distribution fee may be charged fo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shipping and handling, as long as the total (pe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ceed US$8.00 in the U.S.  and Canada, or US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eComm package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 package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ing offer, without a written agreement from 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who wish to distribute the Ace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s part of a collection (such as PsL's MegaDisk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CD-ROM package) may do so provided that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(non-ASP Vendor Members)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package as part of a collection (such as PsL's Meg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or a CD-ROM package) must obtain permission from 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Services 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dd any of our programs to a CD-ROM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, please check the release date of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  If the version is over twelve (12) months o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ensure that you hav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AceComm package as a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Month, or as part of a subscription or monthly servic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ermission to distribute the AceComm packag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 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contact us in advanc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Disk-of-the-Month distribution to use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of old (out of date) disks.  Only current vers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ipped as 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, using any means, without the written permission of 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Services.  In other words, the dis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may not be 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eComm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literature which describes our products as "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".  Shareware is "Try-Before-You-Buy" software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GP Programming Sevices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AceComm package.  If the version you have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(12) months old, please contact us to en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e, disassemble, otherwise reverse engineer,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d program except as provided in this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 Government Information: Use, duplication, or disclos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 Government of the computer softwar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ckage shall be subject to the restricted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to commercial computer software as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sion (b)(3)(ii) of the Rights in Technical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oftware clause at 252.227-7013 (DFARS 52.227-7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actor/manufactur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ceComm Suppor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ichael G P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3003 N. Central Ave Suite 121-1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hoenix, AZ  85012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S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